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泰国电影甜甜圈 </w:t>
      </w:r>
      <w:r>
        <w:rPr>
          <w:sz w:val="48"/>
          <w:szCs w:val="48"/>
        </w:rPr>
        <w:t xml:space="preserve">- </w:t>
      </w:r>
      <w:r>
        <w:rPr>
          <w:sz w:val="48"/>
          <w:szCs w:val="48"/>
        </w:rPr>
        <w:t>香浓的影视梦想与美味的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南亚的一个小岛国，泰国不仅以其丰富多彩的节日、美味绝伦的街头食品和悠闲惬意的海滩而闻名于世。近年来，这个国家还因为它独特风格和深邃情感所铸就的电影作品，而在国际影坛上脱颖而出。这些“泰国电影甜甜圈”不仅让观众们品尝到了真实生活中的甘露，还为世界文化增添了新鲜血液。</w:t>
      </w:r>
      <w:r>
        <w:rPr>
          <w:sz w:val="32"/>
          <w:szCs w:val="32"/>
        </w:rPr>
        <w:t>&lt;/p&gt;&lt;p&gt;&lt;img src="/static-img/KOay2LklCD5XkG88JzHj6GGHsZHoZBrGSXKLeVN3SqsroeYeNNPbJ1Lzpn3uJVf_.jpg"&gt;&lt;/p&gt;&lt;p&gt;</w:t>
      </w:r>
      <w:r>
        <w:rPr>
          <w:sz w:val="32"/>
          <w:szCs w:val="32"/>
        </w:rPr>
        <w:t>首先，我们要谈论的是《曼谷爱情故事》（</w:t>
      </w:r>
      <w:r>
        <w:rPr>
          <w:sz w:val="32"/>
          <w:szCs w:val="32"/>
        </w:rPr>
        <w:t>Love in the City of Angels</w:t>
      </w:r>
      <w:r>
        <w:rPr>
          <w:sz w:val="32"/>
          <w:szCs w:val="32"/>
        </w:rPr>
        <w:t>）。这部由导演</w:t>
      </w:r>
      <w:r>
        <w:rPr>
          <w:sz w:val="32"/>
          <w:szCs w:val="32"/>
        </w:rPr>
        <w:t>Nongnut Ploypanich</w:t>
      </w:r>
      <w:r>
        <w:rPr>
          <w:sz w:val="32"/>
          <w:szCs w:val="32"/>
        </w:rPr>
        <w:t>执导的小成本片，以非正式的手法讲述了一段充满困惑与挣扎的情感故事。这部作品通过对普通人生活细节的刻画，让观众们体验到曼谷背后的复杂性，也为我们展现了一个温暖而又脆弱的人类心灵。在这个过程中，观众仿佛也品尝到了曼谷那些经典小吃——香辣鸡翅和玉米卷。</w:t>
      </w:r>
      <w:r>
        <w:rPr>
          <w:sz w:val="32"/>
          <w:szCs w:val="32"/>
        </w:rPr>
        <w:t>&lt;/p&gt;&lt;p&gt;</w:t>
      </w:r>
      <w:r>
        <w:rPr>
          <w:sz w:val="32"/>
          <w:szCs w:val="32"/>
        </w:rPr>
        <w:t>接着是《最后一场舞会》（</w:t>
      </w:r>
      <w:r>
        <w:rPr>
          <w:sz w:val="32"/>
          <w:szCs w:val="32"/>
        </w:rPr>
        <w:t>Last Dance</w:t>
      </w:r>
      <w:r>
        <w:rPr>
          <w:sz w:val="32"/>
          <w:szCs w:val="32"/>
        </w:rPr>
        <w:t>），这是一部描绘老一代人最后一次跳舞并告别生命的一幕。该片以一种诗意且平静的心态探索了遗忘、变迁以及生命最终归于何方的问题。这不禁让人想到那碧绿色的椰子冰淇淋，它既清爽又带有淡淡香气，在炎热夏日里给予人们慰藉，就像这部电影给予我们的沉思一样令人难忘。</w:t>
      </w:r>
      <w:r>
        <w:rPr>
          <w:sz w:val="32"/>
          <w:szCs w:val="32"/>
        </w:rPr>
        <w:t>&lt;/p&gt;&lt;p&gt;&lt;img src="/static-img/lANyGFSRI2eQnF5zOo2niGGHsZHoZBrGSXKLeVN3SqszhDIMm9MZzfkuw5drxMHL_UMyr99J7R_KNUM7z00Thr14AqTaZJe5z91zLP1UU_Ua1gNoR2wxaOeAmcjG5-vFxe_JSwetGkEvWrANR-JGUaMKl2hV7OCpUd97CrqH-wVFHud2U6GpCQMkE0ubsGK0I_wlL4qTDD2WiG_CL89TXqW-zr-3q1OaeQeVKmqURMw.jpg"&gt;&lt;/p&gt;&lt;p&gt;</w:t>
      </w:r>
      <w:r>
        <w:rPr>
          <w:sz w:val="32"/>
          <w:szCs w:val="32"/>
        </w:rPr>
        <w:t>再来看看《我的名字不是艾米丽》（</w:t>
      </w:r>
      <w:r>
        <w:rPr>
          <w:sz w:val="32"/>
          <w:szCs w:val="32"/>
        </w:rPr>
        <w:t>My Name&amp;#39;s Not Emily</w:t>
      </w:r>
      <w:r>
        <w:rPr>
          <w:sz w:val="32"/>
          <w:szCs w:val="32"/>
        </w:rPr>
        <w:t>），这是关于一个女孩在家庭压力下寻找自我认同的小说改编。她的事迹虽然充满挑战，但最终她发现自己的真实身份，就像我们每次品尝新鲜出炉的大汤圆，每一次咬下去都能找到不同的层次——苦涩、酸涩、微妙地甜蜜，最终达到完美结合之处。</w:t>
      </w:r>
      <w:r>
        <w:rPr>
          <w:sz w:val="32"/>
          <w:szCs w:val="32"/>
        </w:rPr>
        <w:t>&lt;/p&gt;&lt;p&gt;</w:t>
      </w:r>
      <w:r>
        <w:rPr>
          <w:sz w:val="32"/>
          <w:szCs w:val="32"/>
        </w:rPr>
        <w:t>此外，《灯塔上的猫》（</w:t>
      </w:r>
      <w:r>
        <w:rPr>
          <w:sz w:val="32"/>
          <w:szCs w:val="32"/>
        </w:rPr>
        <w:t>Lighthouse Cat</w:t>
      </w:r>
      <w:r>
        <w:rPr>
          <w:sz w:val="32"/>
          <w:szCs w:val="32"/>
        </w:rPr>
        <w:t>）则是一个关于孤独与勇气的小短篇。这只猫守护着灯塔，无论天气如何恶劣，它总是在那里等待着。而这种坚韧不拔精神，也正是许多泰国电影中常见主题之一，如同那些用油炸面包皮制作成的大口大小蛋糕——看似简单却蕴含深意，触动人心。</w:t>
      </w:r>
      <w:r>
        <w:rPr>
          <w:sz w:val="32"/>
          <w:szCs w:val="32"/>
        </w:rPr>
        <w:t>&lt;/p&gt;&lt;p&gt;&lt;img src="/static-img/9GDndaK7O_8hUkULDXzpRWGHsZHoZBrGSXKLeVN3SqszhDIMm9MZzfkuw5drxMHL_UMyr99J7R_KNUM7z00Thr14AqTaZJe5z91zLP1UU_Ua1gNoR2wxaOeAmcjG5-vFxe_JSwetGkEvWrANR-JGUaMKl2hV7OCpUd97CrqH-wVFHud2U6GpCQMkE0ubsGK0I_wlL4qTDD2WiG_CL89TXqW-zr-3q1OaeQeVKmqURMw.jpg"&gt;&lt;/p&gt;&lt;p&gt;“</w:t>
      </w:r>
      <w:r>
        <w:rPr>
          <w:sz w:val="32"/>
          <w:szCs w:val="32"/>
        </w:rPr>
        <w:t>泰国电影甜甜圈”，作为一个概念，它并不只是指那些被誉为代表性的作品，更包括了无数未被广泛传播但同样具有艺术价值和深度的情景剧或纪录片。在这样的背景下，不管是追逐繁华都市还是探索乡村隐秘，那些镜头捕捉到的瞬间，都如同手工制作精致的小食物一样，吸引着我们的目光，并在内心留下难以磨灭的地标。</w:t>
      </w:r>
      <w:r>
        <w:rPr>
          <w:sz w:val="32"/>
          <w:szCs w:val="32"/>
        </w:rPr>
        <w:t>&lt;/p&gt;&lt;p&gt;&lt;a href = "/doc/889594-</w:t>
      </w:r>
      <w:r>
        <w:rPr>
          <w:sz w:val="32"/>
          <w:szCs w:val="32"/>
        </w:rPr>
        <w:t xml:space="preserve">泰国电影甜甜圈 </w:t>
      </w:r>
      <w:r>
        <w:rPr>
          <w:sz w:val="32"/>
          <w:szCs w:val="32"/>
        </w:rPr>
        <w:t xml:space="preserve">- </w:t>
      </w:r>
      <w:r>
        <w:rPr>
          <w:sz w:val="32"/>
          <w:szCs w:val="32"/>
        </w:rPr>
        <w:t>香浓的影视梦想与美味的文化融合</w:t>
      </w:r>
      <w:r>
        <w:rPr>
          <w:sz w:val="32"/>
          <w:szCs w:val="32"/>
        </w:rPr>
        <w:t>.doc" rel="alternate" download="889594-</w:t>
      </w:r>
      <w:r>
        <w:rPr>
          <w:sz w:val="32"/>
          <w:szCs w:val="32"/>
        </w:rPr>
        <w:t xml:space="preserve">泰国电影甜甜圈 </w:t>
      </w:r>
      <w:r>
        <w:rPr>
          <w:sz w:val="32"/>
          <w:szCs w:val="32"/>
        </w:rPr>
        <w:t xml:space="preserve">- </w:t>
      </w:r>
      <w:r>
        <w:rPr>
          <w:sz w:val="32"/>
          <w:szCs w:val="32"/>
        </w:rPr>
        <w:t>香浓的影视梦想与美味的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